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4" w:space="1" w:color="000000"/>
        </w:pBdr>
        <w:rPr>
          <w:rFonts w:ascii="Arial" w:hAnsi="Arial" w:cs="Arial"/>
          <w:sz w:val="24"/>
        </w:rPr>
      </w:pPr>
      <w:r>
        <w:rPr>
          <w:rFonts w:cs="Verdana" w:ascii="Verdana" w:hAnsi="Verdana"/>
          <w:sz w:val="24"/>
        </w:rPr>
        <w:t>International Trade Journal   -   Summer 2014</w:t>
      </w:r>
    </w:p>
    <w:p>
      <w:pPr>
        <w:pStyle w:val="Heading3"/>
        <w:rPr>
          <w:rFonts w:ascii="Arial" w:hAnsi="Arial" w:cs="Arial"/>
          <w:sz w:val="16"/>
          <w:szCs w:val="16"/>
        </w:rPr>
      </w:pPr>
      <w:r>
        <w:rPr>
          <w:rFonts w:cs="Arial" w:ascii="Arial" w:hAnsi="Arial"/>
          <w:sz w:val="16"/>
          <w:szCs w:val="16"/>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eastAsia="Verdana" w:cs="Verdana" w:ascii="Verdana" w:hAnsi="Verdana"/>
          <w:iCs/>
          <w:sz w:val="28"/>
          <w:szCs w:val="28"/>
        </w:rPr>
        <w:t xml:space="preserve"> </w:t>
      </w:r>
      <w:r>
        <w:rPr>
          <w:rFonts w:cs="Verdana" w:ascii="Verdana" w:hAnsi="Verdana"/>
          <w:iCs/>
          <w:sz w:val="28"/>
          <w:szCs w:val="28"/>
        </w:rPr>
        <w:t>Pain relief and extra benefits</w:t>
        <w:tab/>
      </w:r>
      <w:r>
        <w:rPr>
          <w:rFonts w:cs="Verdana" w:ascii="Verdana" w:hAnsi="Verdana"/>
          <w:i/>
          <w:iCs/>
        </w:rPr>
        <w:tab/>
        <w:t xml:space="preserve">  </w:t>
        <w:tab/>
        <w:tab/>
        <w:tab/>
        <w:tab/>
        <w:tab/>
        <w:t>by Janie Godfrey</w:t>
      </w:r>
      <w:r>
        <w:rPr/>
        <w:t xml:space="preserve"> </w:t>
      </w:r>
    </w:p>
    <w:p>
      <w:pPr>
        <w:pStyle w:val="Normal"/>
        <w:rPr/>
      </w:pPr>
      <w:r>
        <w:rPr/>
      </w:r>
    </w:p>
    <w:p>
      <w:pPr>
        <w:pStyle w:val="Normal"/>
        <w:rPr>
          <w:rFonts w:ascii="Verdana" w:hAnsi="Verdana" w:eastAsia="Verdana" w:cs="Verdana"/>
          <w:i/>
          <w:i/>
          <w:iCs/>
          <w:sz w:val="22"/>
          <w:szCs w:val="22"/>
        </w:rPr>
      </w:pPr>
      <w:r>
        <w:rPr>
          <w:rFonts w:eastAsia="Verdana" w:cs="Verdana" w:ascii="Verdana" w:hAnsi="Verdana"/>
          <w:i/>
          <w:iCs/>
          <w:sz w:val="22"/>
          <w:szCs w:val="22"/>
        </w:rPr>
        <w:t xml:space="preserve"> </w:t>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rPr/>
      </w:pPr>
      <w:r>
        <w:rPr>
          <w:rFonts w:cs="Book Antiqua" w:ascii="Book Antiqua" w:hAnsi="Book Antiqua"/>
        </w:rPr>
        <w:t>People often get more than they expect when they come for Bowen treatment.  It’s even more than they would have known to hope or ask for. Here are a few examples of what I me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gan, a very active 73 year old woman, came for Bowen treatment to try to get rid of a painful bout of sciatica which had not shifted in 3 weeks.  The pain levels were between 5 and 7 (on a scale out of 10) and she described the pain as “like a toothache” most of the time.  She also had episodes of pins and needles in her left foot.  She wasn’t happy taking painkillers, especially as they a) didn’t take away much of the pain and b) they upset her stom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gan’s sciatic pain with the focus of her concerns and the reason she came for Bowen treatment but, while I was taking her medical history at the first appointment, she reported that she had had congested sinuses (chronic rhinitis) for years and had just learned to live with 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fter the first treatment, the sciatic pain was up and down – some good days, some not so good.  But the pins and needles in her left foot were much reduced, so she felt a shift had started.  Added Extra # 1:  she mentioned that her sinuses were, amazingly, less congested.  At this treatment, I continued with specific moves to treat the sciatica and also added the procedure to help sinuses cl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she returned for her third treatment, she was delighted to report that the sciatic pain was 95% better, with only an occasional ‘echo’ of the problem.  And, Added Extra # 2:  she said she felt “so much brighter in myself – like my old self”.  She said she couldn’t explain exactly what she meant, but there had been such a shift in her energy levels, enjoyment of things, optimism and enthusiasm about life.  She’d quite forgotten that life could be that bouncy and fun!  Even her family had commented on how much brighter she look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other example of the Added Extra effect was with 66 year old James.  He had been suffering with trigeminal neuralgia, and was experiencing severe waves of pain every two to three hours in his right jaw, throat, neck and head. He thought the possible trigger for it was a great deal of stress which he had been going through recently with certain family situations and this was on top of the many years of looking after a disabled child and just recently seeing him able to live independently in a sheltered accommod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James came for his second treatment, one week after the first one, he said “I can’t believe the difference”!  The pain was reduced dramatically in both intensity and frequency.  And, with amazement and delight, he reported a few Added Extra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dded Extra #1: After Bowen treatment, it is not uncommon to experience pain, discomfort or sensations that stem from old injuries or illnesses – sometimes from quite a while ago.  James reported that he had bitten down on something and had a jolt of pain that was just what he experienced 20 years before when a wisdom tooth had been extracted.  The pain only lasted a few minutes and was gon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dded Extra #2: Ever since a cricket injury 30 years previously he had had a numb spot on the front of his left thigh.  He was astonished to find that the feeling had returned to the spot by about 5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ded Extra #3:  When he came for the second treatment, he reported that “it feels like everything is ‘in sync’ in my life”.  When he came for his third treatment, he had not had any pain in his jaw and head since the day after the previous treatment. But he did say that he had had a very emotional experience of feeling the close and comforting presence of his well-loved father who had died over a decade before.  This left him feeling “balanced, strong and peaceful”.  After years of dealing with the emotionally distressing and physically demanding needs of his son and other difficult situations, the releasing of the tensions would seem to have restored those invaluable resources of courage, peace, hope and strength that sustain us through the joys and sorrows, trials and delights of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not an unusual ‘added extra’ to Bowen treatments.   The body-mind-spirit connections are intricately integrated in us and physical pain is often just the ‘megaphone’ that gets our attention and prompts us to find hel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Calibri" w:hAnsi="Calibri" w:cs="Arial"/>
          <w:i/>
          <w:i/>
          <w:iCs/>
        </w:rPr>
      </w:pPr>
      <w:r>
        <w:rPr>
          <w:rFonts w:cs="Arial" w:ascii="Calibri" w:hAnsi="Calibri"/>
          <w:i/>
          <w:iCs/>
        </w:rPr>
        <w:t>About the author:</w:t>
      </w:r>
    </w:p>
    <w:p>
      <w:pPr>
        <w:pStyle w:val="Normal"/>
        <w:rPr>
          <w:rFonts w:ascii="Calibri" w:hAnsi="Calibri" w:cs="Arial"/>
          <w:i/>
          <w:i/>
          <w:iCs/>
        </w:rPr>
      </w:pPr>
      <w:r>
        <w:rPr>
          <w:rFonts w:cs="Arial" w:ascii="Calibri" w:hAnsi="Calibri"/>
          <w:i/>
          <w:iCs/>
        </w:rPr>
        <w:t xml:space="preserve">Janie Godfrey is a Bowen Technique practitioner with a clinic in Frome, Somerset    </w:t>
      </w:r>
    </w:p>
    <w:p>
      <w:pPr>
        <w:pStyle w:val="Normal"/>
        <w:rPr/>
      </w:pPr>
      <w:r>
        <w:rPr>
          <w:rFonts w:cs="Arial" w:ascii="Calibri" w:hAnsi="Calibri"/>
          <w:i/>
          <w:iCs/>
        </w:rPr>
        <w:t xml:space="preserve">Tel:  01373 836 982    Web:  </w:t>
      </w:r>
      <w:hyperlink r:id="rId2">
        <w:r>
          <w:rPr>
            <w:rStyle w:val="InternetLink"/>
            <w:rFonts w:cs="Arial" w:ascii="Calibri" w:hAnsi="Calibri"/>
            <w:i/>
            <w:iCs/>
          </w:rPr>
          <w:t>www.bowenclinicfrome.com</w:t>
        </w:r>
      </w:hyperlink>
      <w:r>
        <w:rPr>
          <w:rFonts w:cs="Arial" w:ascii="Calibri" w:hAnsi="Calibri"/>
          <w:i/>
          <w:iCs/>
        </w:rPr>
        <w:t xml:space="preserve"> </w:t>
      </w:r>
    </w:p>
    <w:sectPr>
      <w:type w:val="continuous"/>
      <w:pgSz w:w="11906" w:h="16838"/>
      <w:pgMar w:left="567" w:right="567" w:gutter="0" w:header="0" w:top="567"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2:00Z</dcterms:created>
  <dc:creator>Julin Baker &amp; Loise Atwill</dc:creator>
  <dc:description/>
  <cp:keywords/>
  <dc:language>en-US</dc:language>
  <cp:lastModifiedBy>Janie</cp:lastModifiedBy>
  <cp:lastPrinted>2013-11-29T13:15:00Z</cp:lastPrinted>
  <dcterms:modified xsi:type="dcterms:W3CDTF">2014-09-29T12:14:00Z</dcterms:modified>
  <cp:revision>8</cp:revision>
  <dc:subject/>
  <dc:title>"Light fingers make many things work" was the title of an article on The Bowen Technique which appeared recently in The Daily Telegraph</dc:title>
</cp:coreProperties>
</file>